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90296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 Jihlava, 12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May 201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  <w:u w:val="single"/>
        </w:rPr>
        <w:t>Minutes of the worksho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 of meeting: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May 2010</w:t>
      </w:r>
    </w:p>
    <w:p>
      <w:pPr>
        <w:pStyle w:val="Normal"/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BOSCH DIESEL s. r. o.,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he workshop and excursion took place in BOSCH DIESEL s.r.o. on  12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May 2010. The students from FHTW and implementaion team from VSPJ and FHTW participated in the workshop (attandance list attached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orkshop was prepared for Austrian students. To show Austrian students the work process in the Czech partner company was the purpose of this event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he FHTW students obtaine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tion about BOSCH DIESEL s. r. o.,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he excursion around the company was arranged for them, in these departments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ining center (they received information about the robot functions)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duction line CP3 (they received information about the whole production process on this li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cursion of the BOSCH DIESEL s. r. o. was ended with the excursion of Jihlava and information about its surrounding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hen the students had free time and the implementation team from the both institutions had time to discuss the project issues during the snack in Radnicni Restauran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453" w:hanging="0"/>
      <w:outlineLvl w:val="0"/>
    </w:pPr>
    <w:rPr>
      <w:b/>
      <w:bCs/>
      <w:i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3" w:hanging="0"/>
      <w:jc w:val="center"/>
      <w:outlineLvl w:val="1"/>
    </w:pPr>
    <w:rPr>
      <w:b/>
      <w:bCs/>
      <w:spacing w:val="2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spacing w:val="2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56" w:right="340" w:hanging="0"/>
      <w:jc w:val="both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Dcttt">
    <w:name w:val="dct-t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widowControl w:val="false"/>
      <w:ind w:left="340" w:right="34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left="0" w:right="453" w:hanging="0"/>
      <w:jc w:val="both"/>
    </w:pPr>
    <w:rPr>
      <w:spacing w:val="2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9:00Z</dcterms:created>
  <dc:creator>VŠ Polytechnická</dc:creator>
  <dc:description/>
  <cp:keywords/>
  <dc:language>en-US</dc:language>
  <cp:lastModifiedBy>VŠPJI</cp:lastModifiedBy>
  <cp:lastPrinted>2008-10-20T12:59:00Z</cp:lastPrinted>
  <dcterms:modified xsi:type="dcterms:W3CDTF">2010-09-30T13:59:00Z</dcterms:modified>
  <cp:revision>2</cp:revision>
  <dc:subject/>
  <dc:title>                                                                     </dc:title>
</cp:coreProperties>
</file>